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5"/>
              <w:tabs>
                <w:tab w:val="clear" w:pos="720"/>
                <w:tab w:val="center" w:pos="1980" w:leader="none"/>
                <w:tab w:val="center" w:pos="7560" w:leader="none"/>
              </w:tabs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ατρώνυμο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Κλάδος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.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Οργανική θέση: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Υπηρεσία υπηρέτησης ως αναπληρωτής: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Δ/νση Επικοινωνίας (οδός, αριθ., ΤΚ, Πόλη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>: «Αίτηση χορήγησης άδειας άσκησης ιδιωτικού έργου.»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ζάνη, …………………………………….……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ήλωση …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εργοδότη …………………………….………..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σχολικής/ών μονάδας/ων ή ΚΕΔΑΣΥ ..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ΥΣΕΕΠ Δυτικής Μακεδονίας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να δεχτείτε την αίτηση μου που αφορά την χορήγηση άδειας άσκησης ιδιωτικού έργου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Συγκεκριμένα πρόκειται να εργαστώ …………………………..……… ……………………………………………………………..………………..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..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..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………………….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Σας ενημερώνω ότι έχω ήδη λάβει άδεια άσκησης ιδιωτικού έργου σύμφωνα με την ΑΠ …………………………………………………… απόφαση της ΠΔΕ Δυτικής Μακεδονί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94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>
        <w:rFonts w:ascii="Consolas" w:hAnsi="Consolas"/>
        <w:sz w:val="20"/>
        <w:lang w:val="en-US" w:eastAsia="en-US"/>
      </w:rPr>
      <w:drawing>
        <wp:inline distT="0" distB="0" distL="0" distR="0">
          <wp:extent cx="6215380" cy="504825"/>
          <wp:effectExtent l="0" t="0" r="0" b="0"/>
          <wp:docPr id="1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THANASIS</dc:creator>
  <dc:description/>
  <dc:language>en-US</dc:language>
  <cp:lastModifiedBy>User</cp:lastModifiedBy>
  <cp:lastPrinted>2013-12-13T10:48:00Z</cp:lastPrinted>
  <dcterms:modified xsi:type="dcterms:W3CDTF">2024-09-03T11:15:00Z</dcterms:modified>
  <cp:revision>2</cp:revision>
  <dc:subject/>
  <dc:title/>
</cp:coreProperties>
</file>