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13416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/ΚΕΔΑΣΥ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αναγνώρισης προϋπηρεσίας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ζάν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νσήμων..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αναφερόμενα στην αίτηση έγγραφα 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Δυτ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προϋπηρεσίας για μισθολογική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 Αρ.Πρ./ Ημερ …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 Αρ.Πρ./ Ημερ ..……../……………   …... Έτη….... Μήνες …….…..Μέρες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Με ατομική μου ευθύνη και γνωρίζοντας τις κυρώσεις, που</w:t>
                  </w:r>
                </w:p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προβλέπονται από τις διατάξεις της παρ. 6 του άρθρου 22 </w:t>
                  </w:r>
                </w:p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του Ν. 1599/1986, δηλώνω ότι: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ΤΑ ΔΙΚΑΙΟΛΟΓΗΤΙΚΑ ΠΟΥ ΥΠΟΒΑΛΛΩ ΓΙΑ ΤΗΝ ΑΝΑΓΝΩΡΙΣΗ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ΠΡΟΥΠΗΡΕΣΙΑΣ ΜΟΥ ΕΙΝΑΙ ΑΚΡΙΒΗ ΚΑΙ ΑΛΗΘΗ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ΔΕΝ ΕΛΑΒΑ ΣΥΝΤΑΞΗ , ΑΠΟΖΗΜΙΩΣΗ Ή ΑΛΛΟ ΒΟΗΘΗΜΑ 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ΑΝΤΙ ΣΥΝΤΑΞΗ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            </w:t>
    </w:r>
    <w:r>
      <w:rPr>
        <w:szCs w:val="18"/>
        <w:lang w:val="en-US"/>
      </w:rPr>
      <w:t xml:space="preserve">        </w:t>
    </w: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6442710" cy="504825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THANASIS</dc:creator>
  <dc:description/>
  <dc:language>en-US</dc:language>
  <cp:lastModifiedBy>User</cp:lastModifiedBy>
  <cp:lastPrinted>2013-12-13T10:48:00Z</cp:lastPrinted>
  <dcterms:modified xsi:type="dcterms:W3CDTF">2024-09-03T11:14:00Z</dcterms:modified>
  <cp:revision>2</cp:revision>
  <dc:subject/>
  <dc:title/>
</cp:coreProperties>
</file>